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 THÁNG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rong thời gian trẻ nghỉ học do dịch bệnh Covid-1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46"/>
        <w:gridCol w:w="2606"/>
        <w:gridCol w:w="2878"/>
        <w:gridCol w:w="2993"/>
        <w:gridCol w:w="2619"/>
      </w:tblGrid>
      <w:tr>
        <w:trPr>
          <w:trHeight w:val="76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I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II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V</w:t>
            </w:r>
          </w:p>
        </w:tc>
      </w:tr>
      <w:tr>
        <w:trPr>
          <w:trHeight w:val="313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TT: DH: Bạn có biết tên tôi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KH:TCÂN: Tai ai tinh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 Quay video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TT: DH: Chòm tóc xinh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KH: TCÂN: Ai nhanh nhất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TT: NH: Mẹ yêu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- NDKH: TCÂN:Nghe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PT"/>
              </w:rPr>
              <w:t>giai điệu đoán tên  bài hát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TT: V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MH: Dậy đi thôi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- NDKH: Nghe hát: Mời bạn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</w:tr>
      <w:tr>
        <w:trPr>
          <w:trHeight w:val="250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KHÁM PHÁ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ớp học của bé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ếm để nhận biết số lượng 2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KHÁM PHÁ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ìm hiểu về ngày phụ nữ Việt Nam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Dạy trẻ xác định phía trước, phía sau của bản thân.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</w:tr>
      <w:tr>
        <w:trPr>
          <w:trHeight w:val="223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Truyện: Gấu con bị sâu răng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Đa số trẻ chưa biết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hơ: Cái lưỡi 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Đa số trẻ chưa biết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hơ: Mẹ và cô 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Đa số trẻ chưa biết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Truyện: Có một bầy hươu.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Đa số trẻ chưa biết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VĐCB: Bò bằng bàn tay cẳng chân theo hướng thẳng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s-ES"/>
              </w:rPr>
              <w:t>-TCVĐ:Mèo đuổi chuột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VĐCB: Đi thei đường dích dắ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TCVĐ: Cáo và thỏ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VĐCB: Bật về phía trướ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TCVĐ : Bắt bướm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ĐCB: Đi trong đường hẹp (3m x 0,2m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TCVĐ:Ô tô và chim s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</w:tr>
      <w:tr>
        <w:trPr>
          <w:trHeight w:val="191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Tô màu trang phục bạn trai, bạn gái  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Đề tài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Tô nét, tô màu trang phục bạn gái    (Mẫu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Dán hoa tặng mẹ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Đề tài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Xé dán trang trí chiếc mũ      (Mẫu)</w:t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Quay video)</w:t>
            </w:r>
          </w:p>
        </w:tc>
      </w:tr>
      <w:tr>
        <w:trPr>
          <w:trHeight w:val="2014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  <w:tc>
          <w:tcPr>
            <w:tcW w:w="12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về lớp học của bé, cơ thể của bé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các hoạt động trong ngày 20/10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kỹ năng sống: Đeo khẩu trang đúng cách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sắp xếp đồ dung, đồ chơi gọn gàng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làm thí nghiệm:Những hạt gạo nhảy múa, Trứng chìm trứng nổ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NVS: Lau mặt, rửa tay, chải đầu, gấp quần á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xem video về KN sống: Không tranh giành đồ chơi, biết giúp đỡ người lớn việc vừa sức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CDG: Chi chi chành chành, nhảy lò c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11" w:right="113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04:00Z</dcterms:created>
  <dc:creator>MSI</dc:creator>
  <dc:description/>
  <cp:keywords/>
  <dc:language>en-US</dc:language>
  <cp:lastModifiedBy>MSI</cp:lastModifiedBy>
  <cp:lastPrinted>2021-02-18T20:19:00Z</cp:lastPrinted>
  <dcterms:modified xsi:type="dcterms:W3CDTF">2021-10-14T03:28:00Z</dcterms:modified>
  <cp:revision>19</cp:revision>
  <dc:subject/>
  <dc:title/>
</cp:coreProperties>
</file>